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20"/>
        <w:jc w:val="center"/>
        <w:rPr>
          <w:rFonts w:ascii="Arial" w:hAnsi="Arial" w:eastAsia="Times New Roman" w:cs="Arial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ru-RU"/>
        </w:rPr>
        <w:t>Информация об экологической безопасности, о состоянии окружающей среды и об использовании природных ресурсов на территории сельского поселения Пашковский сельсовет Усманского муниципального района Липецкой области</w:t>
      </w:r>
    </w:p>
    <w:p>
      <w:pPr>
        <w:pStyle w:val="Normal"/>
        <w:shd w:fill="FFFFFF" w:val="clear"/>
        <w:spacing w:lineRule="auto" w:line="240" w:before="0" w:after="120"/>
        <w:rPr>
          <w:rFonts w:ascii="Arial" w:hAnsi="Arial" w:eastAsia="Times New Roman" w:cs="Arial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рганы местного самоуправления являются субъектами природоохранной деятельности, и согласно ст. 1 Федерального закона «Об охране окружающей среды» осуществляют деятельность, направленную на сохранение и восстановление природной среды, рациональное использование и воспроизводство природных ресурсов, предотвращение негативного воздействия хозяйственной и иной деятельности на окружающую среду и ликвидацию ее последствий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целом экологическая ситуация на территории сельского поселения благоприятная. На территории поселения отсутствуют высокотоксичные производства, уровень загрязнения воды, почвы и воздуха не превышает предельно допустимых нормативов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новными источниками загрязнения окружающей среды в поселении являются автотранспорт, бытовые коммунальные отходы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а проблема сбора и утилизации бытовых отходов. На территории сельского поселения 20 контейнерных площадок.  Бытовые отходы систематически вывозятся  ООО «Чистый город»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втодорожная сеть на территории поселения представлена участками регионального значения и сетью автодорог общего пользования местного значения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втотранспорт относится к основным источникам загрязнения окружающей среды. Его выбросы оказывают негативное воздействие на состояние атмосферного воздуха жилых зон, а также являются источниками загрязнения сельскохозяйственных земель вдоль автомагистралей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ействующих объектов специального назначения – скотомогильников и биозахоронений, а также полигонов твердых коммунальных отходов на территории сельского поселения не имеется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территории сельского поселения 2 водонапорные башни, снабжающие население чистой питьевой водой.  Часть населения используют скважины, колодцы. Запасов подземных вод достаточно для обеспечения чистой водой жителей всех населенных пунктов сельского посел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ля решения проблем по благоустройству населенных пунктов поселения решением Совета депутатов сельского поселения Пашковский сельсовет от  01.09.2017 №28/67 о Правилах содержания территорий и элементов внешнего благоустройства сельского поселения Пашковский сельсовет Усманского муниципального района Липецкой области Российской Федерации Вышеуказанный нормативный правовой акт размещен на сайте сельского поселения в информационно-телекоммуникационной сети Интернет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дминистрацией сельского поселения проводятся субботники, «чистые четверги» по уборке территорий поселения весной и осенью. Ежегодно проводятся мероприятия по очистке берегов рек, проводится окашивание территории от сорной растительности. На субботниках высаживаются деревья, кустарники, разбиваются клумбы, цветники. В 2023 году высажено 38 деревьев, устранены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  несанкционированны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свалки. 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водится разъяснительная работа с населением по вопросу   запрета сжигания мусора, нелегального размещения мусора, о негативных экологических последствия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сельского поселения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6"/>
          <w:szCs w:val="26"/>
        </w:rPr>
        <w:t xml:space="preserve">Пашковский сельсовет 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Л.А. Китаев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41:00Z</dcterms:created>
  <dc:creator>Пользователь Windows</dc:creator>
  <dc:description/>
  <cp:keywords/>
  <dc:language>en-US</dc:language>
  <cp:lastModifiedBy>User</cp:lastModifiedBy>
  <cp:lastPrinted>2024-02-12T10:33:00Z</cp:lastPrinted>
  <dcterms:modified xsi:type="dcterms:W3CDTF">2024-02-27T13:07:00Z</dcterms:modified>
  <cp:revision>7</cp:revision>
  <dc:subject/>
  <dc:title/>
</cp:coreProperties>
</file>